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6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20 августа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егося по адресу: ХМАО - Югра, г. Сургут, ул. Гагарина, д. 9, каб. 303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ементьевой Валентины Николаевны, </w:t>
      </w:r>
      <w:r>
        <w:rPr>
          <w:rStyle w:val="CatUserDefinedgrp3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ВУ </w:t>
      </w:r>
      <w:r>
        <w:rPr>
          <w:rStyle w:val="CatUser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User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4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24.07.2025 в 11 час. 12 мин.  на автодороге тракт Тюменский, д. 27 г. Сургута Дементьева В.Н., являясь водителем транспортного средства Ниссан Мурано г/н </w:t>
      </w:r>
      <w:r>
        <w:rPr>
          <w:rStyle w:val="CatUserDefinedgrp43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участником дорожно – транспортного происшествия, в нарушение п. 2.7 Правил дорожного движения РФ не выполнила требования Правил дорожного движения РФ о запрещении водителю употреблять алкогольные напитки после дорожно-транспортного происшествия, к которому он причастен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Дементьева В.Н. вину признала, указала, что после ДТП, участником которого она являлась, она выпила немного пива, а именно два глотка. Указала, что прошла освидетельствование на состояние алкогольного опьянения с помощью прибора в кабинете сотрудника ГАИ. Показания прибора свидетельствовали о состоянии опьянения и составляли 1.12 мг/л. С результатами была согласна. В настоящее время полагает, что такой высокий результат содержания алкоголя в выдыхаемом воздухе стал следствием наличия у нее заболевания (сахарный диабет). В подтверждение представляет копию выписки из медицинской карты пациента от 19.08.2025, где по результатам проведенных анализов у нее установлено превышение уровня глюкозы в крови, что указывает на наличие заболева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В обоснование виновности Дементьевой В.Н. в совершении административного правонарушения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, согласно которому 24.07.2025 в 11 час. 12 мин.  на автодороге тракт Тюменский, д. 27 г. Сургута Дементьева В.Н., управляя транспортным средством Ниссан Мурано г/н </w:t>
      </w:r>
      <w:r>
        <w:rPr>
          <w:rStyle w:val="CatUserDefinedgrp4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являясь участником дорожно – транспортного происшествия, в нарушение п. 2.7 Правил дорожного движения РФ не выполнила требования Правил дорожного движения РФ о запрещении водителю употреблять алкогольные напитки после дорожно-транспортного происшествия, к которому он причастен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 86 ГП № 064640 освидетельствования на состояние алкогольного опьянения от 24.07.2025, согласно которому Дементьева В.Н. прошла освидетельствование на состояние алкогольного опьянения, с результатом освидетельствования Дементьева В.Н. была согласна, о чем свидетельствует его собственноручная подпись;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зультат освидетельствования, согласно которому в выдыхаемом воздухе Дементьевой В.Н. установлено наличие этилового спирта, показатель прибора составил 1.12 мг/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, согласно которой зафиксированы порядок и ход процессуальных действий, проводимых должностным лицом, при освидетельствовании на состояние алкогольного опьянения в отношении Дементьевой В.Н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т. ИДПС ОБ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видетельства о повер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отокола об административном правонарушении по ч. 2 ст. 12.27 КоАП РФ от 24.07.2025 в отношении Дементьевой В.Н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отокола об административном правонарушении по ч. 1 ст. 12.15 КоАП РФ от 24.07.2025 в отношении Дементьевой В.Н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об административном правонарушении по ч. 1 ст. 12.15 КоАП РФ от 24.07.2025 в отношении Дементьевой В.Н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отокола об административном правонарушении по ч. 2 ст. 12.37 КоАП РФ от 24.07.2025 в отношении Дементьевой В.Н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об административном правонарушении по ч. 2 ст. 12.37 КоАП РФ от 24.07.2025 в отношении Дементьевой В.Н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снимки ТС Ниссан Мурано г/н </w:t>
      </w:r>
      <w:r>
        <w:rPr>
          <w:rStyle w:val="CatUserDefinedgrp43rplc5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ТС Ниссан SERENA г/н </w:t>
      </w:r>
      <w:r>
        <w:rPr>
          <w:rStyle w:val="CatUserDefinedgrp44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иложения к протоколу, постановлени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схемы места ДТП составленной с участием ТС Ниссан SERENA г/н </w:t>
      </w:r>
      <w:r>
        <w:rPr>
          <w:rStyle w:val="CatUserDefinedgrp44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объяснений Ягубова Р.Ф.о., согласно которым водитель, управляя транспортным средством Ниссан Мурано г/н </w:t>
      </w:r>
      <w:r>
        <w:rPr>
          <w:rStyle w:val="CatUserDefinedgrp43rplc6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являясь участником дорожно – транспортного происшествия, оставил место ДТП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объяснения Дементьевой В.Н., согласно которому управляя транспортным средством Ниссан Мурано г/н </w:t>
      </w:r>
      <w:r>
        <w:rPr>
          <w:rStyle w:val="CatUserDefinedgrp43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являясь участником дорожно – транспортного происшествия, после ДТП употребила алкоголь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ом изучены: карточка операции с ВУ; список нарушений; копия водительского удостоверения; копия свидетельства о регистрации ТС, выписка из медицинской карта пациен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7 ПДД РФ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при рассмотрении настоящего дела Дементьева В.Н. 24.07.2025 управляла ТС, около 09 час. 48 мин. совершила дорожно – транспортное происшествие, столкновение с ТС Ниссан SERENA г/н </w:t>
      </w:r>
      <w:r>
        <w:rPr>
          <w:rStyle w:val="CatUserDefinedgrp44rplc8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После произошедшего дорожно - транспортного происшествия употребила алкогольные напитки. Причем употребила их до документального оформления обстоятельств дорожно – транспортного происшествия, что запрещено Правилами дорожного движ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употребления Дементьевой В.Н. алкоголя не оспаривается самой Дементьевой В.Н., при этом при рассмотрении дела достоверно установлено, что Дементьева В.Н. употребила алкоголь спустя непродолжительное время после произошедшего ДТП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имечанию к ст. 12.8 КоАП РФ административная ответственность, предусмотренная ч.3 ст.12.27 КоАП РФ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выдыхаемом воздухе у Дементьевой В.Н. установлено наличие абсолютного этилового спирта в количестве 1.12 мг/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овокупность представленных доказательств, позволяет суду сделать вывод о виновности Дементьевой В.Н. в совершении вменен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ементьевой В.Н. подлежат квалификации по ч. 3 ст. 12.27 КоАП РФ, как невыполнение требования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 дорожного движ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знать Дементьеву Валентину Николаевну виновной в совершении административного правонарушения, предусмотренного ч. 3 ст. 12.27 КоАП РФ и назначить административное наказание в виде административного штрафа в размере 45 000 (сорока пя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15032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Ханты-Мансийск, Тюменской области, 628000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, в Госавтоинспекцию УМВД России по г. Сургуту, либо заявить об их утрате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Е.В. Ачкасова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6">
    <w:name w:val="cat-UserDefined grp-39 rplc-6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3rplc58">
    <w:name w:val="cat-UserDefined grp-43 rplc-58"/>
    <w:basedOn w:val="DefaultParagraphFont"/>
    <w:qFormat/>
    <w:rPr/>
  </w:style>
  <w:style w:type="character" w:styleId="CatUserDefinedgrp44rplc61">
    <w:name w:val="cat-UserDefined grp-44 rplc-61"/>
    <w:basedOn w:val="DefaultParagraphFont"/>
    <w:qFormat/>
    <w:rPr/>
  </w:style>
  <w:style w:type="character" w:styleId="CatUserDefinedgrp44rplc64">
    <w:name w:val="cat-UserDefined grp-44 rplc-64"/>
    <w:basedOn w:val="DefaultParagraphFont"/>
    <w:qFormat/>
    <w:rPr/>
  </w:style>
  <w:style w:type="character" w:styleId="CatUserDefinedgrp43rplc69">
    <w:name w:val="cat-UserDefined grp-43 rplc-69"/>
    <w:basedOn w:val="DefaultParagraphFont"/>
    <w:qFormat/>
    <w:rPr/>
  </w:style>
  <w:style w:type="character" w:styleId="CatUserDefinedgrp43rplc74">
    <w:name w:val="cat-UserDefined grp-43 rplc-74"/>
    <w:basedOn w:val="DefaultParagraphFont"/>
    <w:qFormat/>
    <w:rPr/>
  </w:style>
  <w:style w:type="character" w:styleId="CatUserDefinedgrp44rplc80">
    <w:name w:val="cat-UserDefined grp-44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